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4815</wp:posOffset>
            </wp:positionH>
            <wp:positionV relativeFrom="paragraph">
              <wp:posOffset>-165100</wp:posOffset>
            </wp:positionV>
            <wp:extent cx="1192530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GB"/>
        </w:rPr>
        <w:t xml:space="preserve">REDCLIFFE NURSERY SCHOO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6"/>
          <w:lang w:val="en-GB"/>
        </w:rPr>
      </w:pPr>
      <w:r>
        <w:rPr>
          <w:rFonts w:cs="Arial" w:ascii="Arial" w:hAnsi="Arial"/>
          <w:b/>
          <w:bCs/>
          <w:sz w:val="32"/>
          <w:szCs w:val="36"/>
          <w:lang w:val="en-GB"/>
        </w:rPr>
        <w:t>WAITING LIST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6"/>
          <w:lang w:val="en-GB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32"/>
          <w:szCs w:val="36"/>
          <w:lang w:val="en-GB"/>
        </w:rPr>
        <w:t>TERM TIME ON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ease circle: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275"/>
        <w:gridCol w:w="3112"/>
      </w:tblGrid>
      <w:tr>
        <w:trPr>
          <w:trHeight w:val="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ly Paying Day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2 Year Ol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nded 15 Expanded hou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2 year ol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bject to eligibility-working families onl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ailable from April 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ed 15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3-4 year old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nded 30 expanded hours 2- 4 year old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subject to eligibility-working families on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vailable from Sept 2025 for 2 year ol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 an eligible funded 2 year old place, please complete an online application form at: www.bristol.gov.uk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2"/>
        <w:gridCol w:w="1539"/>
        <w:gridCol w:w="483"/>
        <w:gridCol w:w="725"/>
        <w:gridCol w:w="160"/>
        <w:gridCol w:w="124"/>
        <w:gridCol w:w="1014"/>
        <w:gridCol w:w="1059"/>
        <w:gridCol w:w="964"/>
        <w:gridCol w:w="2025"/>
        <w:gridCol w:w="11"/>
      </w:tblGrid>
      <w:tr>
        <w:trPr>
          <w:trHeight w:val="964" w:hRule="atLeas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ild’s Surna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ild’s First Name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 of Birth</w:t>
            </w:r>
          </w:p>
        </w:tc>
      </w:tr>
      <w:tr>
        <w:trPr>
          <w:trHeight w:val="594" w:hRule="atLeast"/>
        </w:trPr>
        <w:tc>
          <w:tcPr>
            <w:tcW w:w="3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ender: 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Male / Femal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thnic Origin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/home Language</w:t>
            </w:r>
          </w:p>
        </w:tc>
      </w:tr>
      <w:tr>
        <w:trPr>
          <w:trHeight w:val="423" w:hRule="atLeast"/>
        </w:trPr>
        <w:tc>
          <w:tcPr>
            <w:tcW w:w="3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ligion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iblings (with their name/ age)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mail address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ostcode:                    </w:t>
            </w:r>
          </w:p>
        </w:tc>
      </w:tr>
      <w:tr>
        <w:trPr>
          <w:trHeight w:val="964" w:hRule="atLeas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Daytime Telephone: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me Telephone: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obile:</w:t>
            </w:r>
          </w:p>
        </w:tc>
      </w:tr>
      <w:tr>
        <w:trPr>
          <w:trHeight w:val="649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 of parent/carer 1: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 of parent/carer 2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Funded 15 hour + Paying Daycare Set Sessions required for 2-4 year olds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please circle</w:t>
            </w:r>
          </w:p>
        </w:tc>
      </w:tr>
      <w:tr>
        <w:trPr>
          <w:trHeight w:val="799" w:hRule="atLeast"/>
        </w:trPr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ON 8.55-3.05 TUE 8.55-3.05 WED 8.55-1135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WED 12.25-3.05/THU 8.55-3.05 FRI 8.55-3.05</w:t>
            </w:r>
          </w:p>
        </w:tc>
      </w:tr>
      <w:tr>
        <w:trPr>
          <w:trHeight w:val="374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Sessions required for 2-4 year olds Funded 30 Expanded Hours</w:t>
            </w:r>
            <w:r>
              <w:rPr>
                <w:rFonts w:eastAsia="Segoe UI Emoji"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 (subject to eligibility-working families only)</w:t>
            </w:r>
          </w:p>
        </w:tc>
      </w:tr>
      <w:tr>
        <w:trPr>
          <w:trHeight w:val="374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NDAY- FRIDAY 9.00-3.00</w:t>
            </w:r>
          </w:p>
        </w:tc>
      </w:tr>
      <w:tr>
        <w:trPr>
          <w:trHeight w:val="431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Paying Daycare to include set sessions as above/Wrap Around sessions required for 2-4 year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: please circle </w:t>
            </w:r>
          </w:p>
        </w:tc>
      </w:tr>
      <w:tr>
        <w:trPr>
          <w:trHeight w:val="42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Monday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uesday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Wednesday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hursda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Friday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9-3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9-3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.55-12.25 or 11.25-3.05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9-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9-3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6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02"/>
        <w:gridCol w:w="6085"/>
        <w:gridCol w:w="6085"/>
      </w:tblGrid>
      <w:tr>
        <w:trPr>
          <w:trHeight w:val="454" w:hRule="atLeast"/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’S HEALTH DETAILS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1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ignificant health/medical condition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Allergies: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D Provis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hysical Impairm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Visual impairm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Hearing impairmen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Deaf or BSL us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eneral learning difficulties/ special educational need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pecific learning difficulti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ental or emotional distres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 health condit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fer not to sa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if other: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RY REQUIREMENTS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olerances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idden by culture or religion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1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getarian  eats fish: YES/NO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lal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luten-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Dai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P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ther, please state ……………………………….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use this space to provide any additional information that we may find usefu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For Office use onl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268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Receive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NS Sibli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NS Re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ance in KM as the crow flies: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4:00Z</dcterms:created>
  <dc:creator>Basic</dc:creator>
  <dc:description/>
  <cp:keywords/>
  <dc:language>en-US</dc:language>
  <cp:lastModifiedBy>Shirley Page</cp:lastModifiedBy>
  <cp:lastPrinted>2012-09-05T14:19:00Z</cp:lastPrinted>
  <dcterms:modified xsi:type="dcterms:W3CDTF">2024-01-04T14:13:00Z</dcterms:modified>
  <cp:revision>71</cp:revision>
  <dc:subject/>
  <dc:title> </dc:title>
</cp:coreProperties>
</file>